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2"/>
        <w:gridCol w:w="1890"/>
        <w:gridCol w:w="996"/>
        <w:gridCol w:w="348"/>
        <w:gridCol w:w="280"/>
        <w:gridCol w:w="1051"/>
        <w:gridCol w:w="2150"/>
        <w:gridCol w:w="1345"/>
        <w:gridCol w:w="79"/>
        <w:gridCol w:w="856"/>
        <w:gridCol w:w="124"/>
        <w:gridCol w:w="740"/>
        <w:gridCol w:w="88"/>
        <w:gridCol w:w="892"/>
        <w:gridCol w:w="2753"/>
        <w:gridCol w:w="95"/>
        <w:gridCol w:w="2719"/>
        <w:gridCol w:w="1035"/>
      </w:tblGrid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a nr. 5 la Caietul de sarcini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Caracteristicile străzilor, tip și clasă sistem de iluminat public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D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osabi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tua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/ml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/m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/mp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brăcăm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/ml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/m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/m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 sistem de iluminat, clasa sistemului de iluminat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ram Ianc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lateral, M5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xandru Cel Bu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5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5</w:t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atorulu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on Pumnu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6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lateral, M5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on Pan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0 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lateral, M4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calu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xente Seve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5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lateral, M5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 Ipătesc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7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82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/împ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ei Şagu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75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x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ea Tei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3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/asf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lateral, M5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ea Garoafe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ea Panseluţe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16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ea Margarete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88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ea Dalii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15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ăde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tionulu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ovan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bu Şt. Delavrance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/impiet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ănduşe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jori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nulu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upur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isulu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75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4</w:t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ângulu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lateral, M5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4</w:t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julu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neşt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3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45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,împietr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x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 şi bilateral alternat, M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ş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5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upur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oş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2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jocari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ovan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ânep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97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36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ahlăulu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im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6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rulu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2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2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itorari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ovan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Bălcesc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84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. bol. râ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2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ache Negruzz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75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âmpulu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zanteme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7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8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4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X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mbrave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9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8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 calu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alul Găr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Decembrie 19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7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0 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ateral alternant, M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0 calupur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eb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itrie Cantemi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25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agoş Vod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75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aterina Varg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6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x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aterina Teodoroi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47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upur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x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4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ri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86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x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4</w:t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ăgăraşulu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ada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5</w:t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e. Lază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32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on,p.cubică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3</w:t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iviţe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5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ăr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12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 Coş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86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/impet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. I. Grigoresc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ia Teculesc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6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56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6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x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8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ăcrămioare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ca Poşte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7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75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ertăţ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35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1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liaculu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ezi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lele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48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n Necul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6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ulu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arie Chend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hai Viteaz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1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54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1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ateral alternant, M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i Basara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 Kogălnicean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5</w:t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zeulu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u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ărăşeşt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4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 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 piatr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5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3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lateral, M4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ănăstir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u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ateral alternant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ţi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75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ţie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x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 Eminesc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2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x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rcea Vod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4</w:t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cise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vale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D. Coce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4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Titulesc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6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upur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x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Filipesc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25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1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5</w:t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uă          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9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5</w:t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goiulu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8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Iorg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02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ovan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4</w:t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ci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tulu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4</w:t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tavian Gog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8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upur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liul Europe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5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7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x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opi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75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x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ângulu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25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x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ăstori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8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/îm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ăver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e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aţa Cetăţ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25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upur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nar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aţa Hermann Obert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2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bilateral alternant, M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 calu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ân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9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5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4</w:t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elor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55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dionulu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jarulu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2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împietruit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4</w:t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tefan Cel Ma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uil Mic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ion Bărnuţi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atră cub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col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ovan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ateral alternant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ăr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/12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ovan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dela Cetăţ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8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ovan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t. O. Iosif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3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x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biulu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5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dor Vladimiresc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75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ăbăcari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7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upur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ârgulu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9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ovan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ârnave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1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66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6 calu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 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âmplari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9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ovan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nulu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upur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e Ionesc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i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dafiri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74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sile Lup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5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orele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d Ţepe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25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x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arion Rom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25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ătunul Vii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0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x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4</w:t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8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36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a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sile Lucaci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sile Alecsandr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dul Cetăţ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5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ovan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gravi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haria Boi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5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5.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ei Mureşan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ietru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4</w:t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ţ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7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upur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ârte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6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tiu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00.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5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mpietruit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 bet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Neag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.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9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falt 2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.6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.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.98,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rel Vlaic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5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lateral, M5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130</w:t>
            </w:r>
            <w:r>
              <w:rPr>
                <w:rFonts w:cs="Arial" w:ascii="Arial" w:hAnsi="Arial"/>
                <w:bCs/>
                <w:sz w:val="20"/>
              </w:rPr>
              <w:t xml:space="preserve">.   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ch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2.95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14.800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Unilateral, M5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Șef Serviciu Tehnic, Investiții- Urmărire Contracte,</w:t>
      </w:r>
    </w:p>
    <w:p>
      <w:pPr>
        <w:pStyle w:val="Normal"/>
        <w:jc w:val="center"/>
        <w:rPr/>
      </w:pPr>
      <w:r>
        <w:rPr/>
        <w:t>Monitorizare Servicii de Utilităti public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. Puiu- Pavel Rad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08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44:00Z</dcterms:created>
  <dc:creator>name</dc:creator>
  <dc:description/>
  <cp:keywords/>
  <dc:language>en-US</dc:language>
  <cp:lastModifiedBy>Primar</cp:lastModifiedBy>
  <cp:lastPrinted>2017-12-06T13:42:00Z</cp:lastPrinted>
  <dcterms:modified xsi:type="dcterms:W3CDTF">2018-01-11T14:42:00Z</dcterms:modified>
  <cp:revision>5</cp:revision>
  <dc:subject/>
  <dc:title>SITUAŢIA</dc:title>
</cp:coreProperties>
</file>